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4"/>
          <w:szCs w:val="20"/>
        </w:rPr>
      </w:pPr>
      <w:r>
        <w:rPr>
          <w:rFonts w:cs="Times New Roman" w:ascii="Times New Roman" w:hAnsi="Times New Roman"/>
          <w:b/>
          <w:caps/>
          <w:sz w:val="14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СТУПИТЕЛЬ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6.04.02 Документоведение и архи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вступитель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звание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Пояснительная за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Содерж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9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кумент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9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и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9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рхи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9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и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Вопросы для самоподготовки к вступительным испыт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80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ценки качества знаний абитуриентов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 итогам вступительных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грамма вступительных испытаний в магистратуру по направлению подготовки </w:t>
      </w:r>
      <w:r>
        <w:rPr>
          <w:bCs/>
          <w:sz w:val="28"/>
          <w:szCs w:val="28"/>
        </w:rPr>
        <w:t>46.04.02</w:t>
      </w:r>
      <w:r>
        <w:rPr>
          <w:sz w:val="28"/>
          <w:szCs w:val="28"/>
        </w:rPr>
        <w:t xml:space="preserve"> Документоведение и архивоведение (магистерская программа Документационное обеспечение управления и кадровое делопроизводство) составлена на основе требований федерального государственного образовательного стандарта высшего образования по направлению подготовки 46.04.02 Документоведение и архивоведение, утвержденного приказом Министерства науки и высшего образования Российской Федерации от 29.10.2020 № 1345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агистерская программа обеспечивает получение глубоких теоретических знаний в области документоведения и архивоведения. Документоведение и архивоведение – области науки и профессиональной деятельности, направленные на проектирование и организацию информационно-документационного обеспечения деятельности государственных и муниципальных учреждений, общественных и коммерческих организаций. В процессе освоения программы обучающийся должен овладеть фундаментальными знаниями в области документоведения и архивоведения, а также смежных с ними наук, навыками научно-исследовательской работы и информационными технологи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углубленное изучение теории и практики создания и ведения системы управления документами и их архивного хранения в организации на базе новейших информационных технолог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 Зачисление в магистратуру по направлению подготовки </w:t>
      </w:r>
      <w:r>
        <w:rPr>
          <w:bCs/>
          <w:sz w:val="28"/>
          <w:szCs w:val="28"/>
        </w:rPr>
        <w:t>46.04.02</w:t>
      </w:r>
      <w:r>
        <w:rPr>
          <w:sz w:val="28"/>
          <w:szCs w:val="28"/>
        </w:rPr>
        <w:t xml:space="preserve"> Документоведение и архивоведение проходит на конкурсной основе. Условия конкурсного отбора определяются вузом на основе федерального государственного образовательного стандарта высшего образования по направлению подготовки 46.04.02 Документоведение и архивоведени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ЕД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ые акты и методические документы,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ющие порядок документирования и работы с доку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ституция Российской Федерации. Гражданский кодекс Российской Федерации. Трудовой кодекс Российской Федерации. Кодекс Российской Федерации об административных правонарушениях. Уголовный кодекс Российской Федерации. Законодательные акты. Регламентация в федеральных законах использования электронных документов. Защита информации в законодательных актах. Вопросы сохранности документов в законодательных и нормативно-правовых актах. Государственные стандарты. Унифицированные системы документации. Правила подготовки нормативных актов федеральных органов исполнительной власти и их государственной регистрации. Типовые регламенты федеральных органов исполнительной власти. Правила делопроизводства в государственных органах, органах местного самоуправления. Правила оказания услуг почтовой связ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ятия «информация» и «документ». Признаки документ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MainText"/>
        <w:spacing w:lineRule="auto" w:line="240"/>
        <w:rPr>
          <w:b/>
          <w:b/>
        </w:rPr>
      </w:pPr>
      <w:r>
        <w:rPr/>
        <w:t xml:space="preserve">Понятия «информация» и «документ». Расширение понятия «документ» с развитием науки и техники. Связь информации и документа. Документированная информация и ее свойства. Законодательные акты об обязательности документирования информ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одлинный документ». Виды подлинников. Копийность документа. Виды коп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яр документа и его составные ч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реквизит». Постоянные и переменные реквизиты. Понятие «формуляр документа». Индивидуальный и типовой формуляр документа. Формуляр-образец, его задачи в унификации требований к реквизитам документа и их располож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яр современного управленческого документ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7.0.97-2016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. Реквизиты, регламентируемые государственным стандартом. Бланк документа. Виды бланков. Состав бланка, порядок расположения реквизитов в бланке. Бланки с угловым и продольным расположением реквизитов. Правила конструирования бланков. Бланки с изображением государственного герба и герба субъекта Российской Федерации. </w:t>
      </w:r>
    </w:p>
    <w:p>
      <w:pPr>
        <w:pStyle w:val="MainText"/>
        <w:spacing w:lineRule="auto" w:line="240"/>
        <w:rPr/>
      </w:pPr>
      <w:r>
        <w:rPr/>
        <w:t xml:space="preserve">Обозначение адресата. Правила написания адресата и место указания адресата в формуляре документа. Порядок оформления документов с несколькими адресатами и почтового адреса. </w:t>
      </w:r>
    </w:p>
    <w:p>
      <w:pPr>
        <w:pStyle w:val="MainText"/>
        <w:spacing w:lineRule="auto" w:line="240"/>
        <w:rPr/>
      </w:pPr>
      <w:r>
        <w:rPr/>
        <w:t>Утверждение документов. Способы утверждения. Состав грифа утверждения, порядок его оформления.</w:t>
      </w:r>
    </w:p>
    <w:p>
      <w:pPr>
        <w:pStyle w:val="MainText"/>
        <w:spacing w:lineRule="auto" w:line="240"/>
        <w:rPr/>
      </w:pPr>
      <w:r>
        <w:rPr/>
        <w:t xml:space="preserve"> </w:t>
      </w:r>
      <w:r>
        <w:rPr/>
        <w:t>Согласование документа. Порядок и виды согласования. Визы и гриф согласования, их оформление, место в формуляре документа.</w:t>
      </w:r>
    </w:p>
    <w:p>
      <w:pPr>
        <w:pStyle w:val="MainText"/>
        <w:spacing w:lineRule="auto" w:line="240"/>
        <w:rPr/>
      </w:pPr>
      <w:r>
        <w:rPr/>
        <w:t>Дата документа. Значение датирования документа. Порядок оформления дат.</w:t>
      </w:r>
    </w:p>
    <w:p>
      <w:pPr>
        <w:pStyle w:val="MainText"/>
        <w:spacing w:lineRule="auto" w:line="240"/>
        <w:rPr/>
      </w:pPr>
      <w:r>
        <w:rPr/>
        <w:t>Приложения к документу и порядок их оформления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и на документах. Их роль в прохождении и исполнении документа, место в формуляре документа. Особое назначение резолюции. Требование к содержанию и оформлению резолюции. Отметки о взятии документа на контроль, исполнении документа и д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ституция Российской Федерации от 12.12.1993 (с изм. в ред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01.07.2020</w:t>
      </w:r>
      <w:r>
        <w:rPr>
          <w:rFonts w:eastAsia="Calibri" w:cs="Times New Roman" w:ascii="Times New Roman" w:hAnsi="Times New Roman"/>
          <w:sz w:val="28"/>
          <w:szCs w:val="28"/>
        </w:rPr>
        <w:t>). — Доступ из справ.-правовой системы «КонсультантПлюс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Гражданский кодекс Российской Федерации (часть первая) от 30.11.1994 № 51-ФЗ. —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.12.2001 № 195-ФЗ. —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.12.2001 № 197-ФЗ.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головный кодекс Российской Федерации от 13.06.1996 № 63-ФЗ. — Доступ из справ.-правовой системы «КонсультантПлюс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kern w:val="2"/>
          <w:szCs w:val="28"/>
        </w:rPr>
      </w:pPr>
      <w:r>
        <w:rPr>
          <w:kern w:val="2"/>
          <w:szCs w:val="28"/>
        </w:rPr>
        <w:t>Федеральный закон Российской Федерации от 25.10.1991 № 1807-1 «О языках народов Российской Федерации». –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01.06.2005 № 53-ФЗ «О государственном языке Российской Федерации». —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. — Доступ из справ.-правовой системы «КонсультантПлюс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от 06.04.2011 № 63-ФЗ «Об электронной подписи». —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а делопроизводства в государственных органах, органах местного самоуправления (утв. приказом Федерального архивного агентства от 22.05.2019 № 71). — Доступ из справ.-правовой системы «Гарант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а оказания услуг почтовой связи (утв. приказом Минцифр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17 апреля 2023 года № 382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Доступ из справ.-правовой системы «КонсультантПлюс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Примерная инструкция по делопроизводству в государственных организациях (утв. приказом Росархива от 11.04.2018 № 44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Доступ из справ.-правовой системы «КонсультантПлюс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011-93. Общероссийский классификатор управленческой документации (утв. постановлением Госстандарта России от 30.12.1993 № 299) (в ред. 26.07.2022). —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СТ Р 7.0.8-2013. Система стандартов по информации, библиотечному и издательскому делу. Делопроизводство и архивное дело. Термины и определения (утв. приказом Росстандарта от 17.10.2013 № 1185-ст). — Москва</w:t>
      </w:r>
      <w:r>
        <w:rPr>
          <w:rFonts w:cs="Times New Roman" w:ascii="Times New Roman" w:hAnsi="Times New Roman"/>
          <w:sz w:val="28"/>
          <w:szCs w:val="28"/>
        </w:rPr>
        <w:t>: Стандартинфор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2014. — 26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СТ Р ИСО 15489-1-2019. Система стандартов по информации, библиотечному и издательскому делу. Информация и документация. Системы управления документами. Требования. (утв. приказом Ростехрегулирования от 30.01.2018 № 34-ст). — Москва: Стандартинформ, 2018. — 25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СТ Р ИСО 15489-1-2019. Система стандартов по информации, библиотечному и издательскому делу. Информация и документация. Управление документами (утв. приказом Ростехрегулирования от 26.03.2019 № 101-ст). — Москва: Стандартинформ, 2019. — 1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7.0.97-2016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 (</w:t>
      </w:r>
      <w:r>
        <w:rPr>
          <w:rFonts w:eastAsia="Calibri" w:cs="Times New Roman" w:ascii="Times New Roman" w:hAnsi="Times New Roman"/>
          <w:sz w:val="28"/>
          <w:szCs w:val="28"/>
        </w:rPr>
        <w:t>утв. приказом Росстандарта</w:t>
      </w:r>
      <w:r>
        <w:rPr>
          <w:rFonts w:cs="Times New Roman" w:ascii="Times New Roman" w:hAnsi="Times New Roman"/>
          <w:sz w:val="28"/>
          <w:szCs w:val="28"/>
        </w:rPr>
        <w:t xml:space="preserve"> от 08.12.2016 № 2004-ст). </w:t>
      </w: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Доступ из справ.-правовой системы «КонсультантПлюс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нормативных документов по документационному обеспечению организации. Рекомендации. — Москва: ВНИИДАД, 2007. — 264 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слано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пособие в схемах, таблицах, образцах : [12+] / В.А. Арасланова. – 2-е изд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. – Москва; Берлин: Директ-Медиа, 2020. – 265 с.: ил., табл. – 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к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URL: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://biblioclub.ru/index.php?page=book&amp;id=578394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Андреева, В.И. Делопроизводство: организация и ведение: учебно-практическое пособие / В.И. Андреева. — Москва: </w:t>
      </w:r>
      <w:r>
        <w:rPr>
          <w:caps/>
          <w:sz w:val="28"/>
          <w:szCs w:val="28"/>
          <w:lang w:val="en-US" w:eastAsia="en-US"/>
        </w:rPr>
        <w:t xml:space="preserve">кнорус, 2006. — 248 </w:t>
      </w:r>
      <w:r>
        <w:rPr>
          <w:sz w:val="28"/>
          <w:szCs w:val="28"/>
          <w:lang w:val="en-US" w:eastAsia="en-US"/>
        </w:rPr>
        <w:t>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саков, М.И. Делопроизводство / М.И. Басаков. — Ростов н/Д: Феникс, 2011. — 1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ыкова, Т.А. Делопроизводство / Т.А. Быкова, Л.М. Вялова, Л.В. Санкина; под общ. ред. Т.В. Кузнецовой. — Москва: ИНФРА-М, 2014. — 364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ыкова, Т.А. Документационное обеспечение управления (делопроизводство) / Т.А. Быкова, Т.В. Кузнецова, Т.В. Санкина. 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сква</w:t>
      </w:r>
      <w:r>
        <w:rPr>
          <w:rFonts w:eastAsia="Calibri" w:cs="Times New Roman" w:ascii="Times New Roman" w:hAnsi="Times New Roman"/>
          <w:sz w:val="28"/>
          <w:szCs w:val="28"/>
        </w:rPr>
        <w:t>: ИНФРА-М, 2012. — 30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ыкова, Т.А. Документационное обеспечение управления негосударственных организаций / Т.А. Быкова, Л.В. Санкина. — Москва: ИНФРА-М, 2011. — 28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едение: учебник для студентов учреждений высше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/ М.В. Ларин, Е.А. Плешкевич, В.Ф. Янковая и др.; под. ред. М.В. Ларина. — Москва: Академия, 2016. — 320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0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Ларин, М.В. Информационное обеспечение управления / М.В. Ларин. – Москва: РГГУ, 2017. — 31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технологии управления / Под ред. Г.А. Титоренко. — Москва: ЮНИТИ-ДАНА, 2011. — 5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управления: Учебное пособие / Под ред. Г.А. Титоренко. — Москва: ЮНИТИ-ДАНА, 2005. — 43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ирсанова, М.В. Современное делопроизводство / М.В. Кирсанова. — Москва: ИНФРА-М, 2014. — 3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узнецов, И.Н. Документационное обеспечение управления и делопроизводство / И.Н. Кузнецов. — Москва: ИД «Юрайт», 2014. — 576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узнецов, И.Н. Деловое письмо / И.Н. Кузнецов. — Москва: Дашков и К°, 2012. — 19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узнецов, С.Л. Современные технологии документационного обеспечения управления / С.Л. Кузнецов. Под. ред. Т.В. Кузнецовой. 2-ое издание, переработанное и дополненное.— Москва: ТЕРМИКА, 2014.— 480 с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Куняев, Н.Н. Документоведение : Учебник : Электронный ресурс / Н.Н. Куняев,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.Н. Уралов, А.Г. Фабричнов; под ред. Н.Н. Куняева. - 2-е изд., стер. </w:t>
      </w:r>
      <w:r>
        <w:rPr>
          <w:color w:val="000000"/>
          <w:spacing w:val="-1"/>
          <w:szCs w:val="28"/>
        </w:rPr>
        <w:t>—</w:t>
      </w:r>
      <w:r>
        <w:rPr>
          <w:szCs w:val="28"/>
        </w:rPr>
        <w:t xml:space="preserve"> Москва: Логос,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2017. </w:t>
      </w:r>
      <w:r>
        <w:rPr>
          <w:color w:val="000000"/>
          <w:spacing w:val="-1"/>
          <w:szCs w:val="28"/>
        </w:rPr>
        <w:t>—</w:t>
      </w:r>
      <w:r>
        <w:rPr>
          <w:szCs w:val="28"/>
        </w:rPr>
        <w:t xml:space="preserve"> 352 с. (Новая университетская библиотека). </w:t>
      </w:r>
      <w:r>
        <w:rPr>
          <w:color w:val="000000"/>
          <w:spacing w:val="-1"/>
          <w:szCs w:val="28"/>
        </w:rPr>
        <w:t>—</w:t>
      </w:r>
      <w:r>
        <w:rPr>
          <w:szCs w:val="28"/>
        </w:rPr>
        <w:t xml:space="preserve"> ISBN 978-5-98704-329-5. </w:t>
      </w:r>
      <w:r>
        <w:rPr>
          <w:color w:val="000000"/>
          <w:spacing w:val="-1"/>
          <w:szCs w:val="28"/>
        </w:rPr>
        <w:t>—</w:t>
      </w:r>
      <w:r>
        <w:rPr>
          <w:szCs w:val="28"/>
        </w:rPr>
        <w:t xml:space="preserve"> Режи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а:</w:t>
      </w:r>
      <w:r>
        <w:rPr>
          <w:color w:val="0000FF"/>
          <w:spacing w:val="-1"/>
          <w:szCs w:val="28"/>
        </w:rPr>
        <w:t xml:space="preserve"> </w:t>
      </w:r>
      <w:hyperlink r:id="rId3">
        <w:r>
          <w:rPr>
            <w:rStyle w:val="InternetLink"/>
            <w:color w:val="0000FF"/>
            <w:szCs w:val="28"/>
            <w:u w:val="single" w:color="0000FF"/>
          </w:rPr>
          <w:t>http://www.studentlibrary.ru/book/ISBN9785987043295.htm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асенко, Ю.А. Делопроизводство: документационное обеспечение управления / Ю.А. Панасенко. — Москва: ПРИОР; ИНФРА-М, 2012. — 11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right="461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461" w:firstLine="567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дреева, В.И. Идеальный документ: локальный нормативный акт: заполнение без ошибок, организация и сроки хранения в делопроизводстве / В.И. Андреева // Справочник кадровика.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11. — № 8. — С. 65—8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ндреева, В.И. Оформление актов / В.И. Андреева // Справочник секретаря и офис-менеджера.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11. — № 7. — С. 12—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саков, М.И. Как правильно подготовить приказ / М.И. Басаков. — Москва: Дашков и К, 2012. — 152 с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ыкова, Т.А. О некоторых проблемах сферы управления документами в Российской Федерации / Т.А. Быкова // Вестник РГГУ.— 2014. — № 2 (124). — С. 40—45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ялова, Л.М. Как составить инструкцию по делопроизводству / Л.М. Вялова // Справочник секретаря и офис-менеджера. — 2013. — № 7. — С. 16—2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ялова, Л.М. Номенклатура дел / Л.М. Вялова // Справочник секретаря и офис-менеджера.— 2013.— № 10.— С. 14—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лопроизводство: образцы, документы. Организация и технология работы. Более 120 документов / В.В. Галахов, И.К. Корнеев и др.; под ред. И.К. Корнеева, В.А. Кудряева. — Москва: Проспект, 2012. — 48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оборот в организации. Правовое регулирование: практическое руководство. Под общ. ред. Ю.Л. Фадеева. — Москва: Эксмо, 2007. — 144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уравлева, М.В. О системах документов и особенностях их подготовки и оформления / М.В. Журавлева // Секретарь-референт. — 2014.— № 3.— С. 29—37; № 4.— С. 17—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люшенко, М.П. Формуляр документа / М.П. Илюшенко, Т.В. Кузнецова.—  Москва: МГИАИ, 1986.— 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шаков, О.В. Организация информационной системы предприятия / О.В. Иншаков, М.Ф. Мизинцев // Научно-техническая информация. Серия 1. Организация и методика информационной работы. — 2007. — № 1. — С. 16—2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ритикова, В.С. Общие правила составления и оформления протокола / В.С. Иритикова // Делопроизводство и документооборот на предприятии. — 2011. — № 5. — С. 15—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жанова, Е.Н. Должностная инструкция секретаря / Е.Н. Кожано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очник секретаря и офис-менеджера. 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014. — № 10. — С. 20—2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жанова, Е.Н. Первые этапы делопроизводства в организации / Е.Н. Кожанова // Справочник секретаря и офис-менеджера. — 2015. — № 2. — С. 22—3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жанова, Е.Н. Положение как организационно-правовой документ / Е.Н. Кожанова // Секретарь-референт. — 2014. — № 8. — С.27—3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жанова, Е.Н. Составление актов в общем и кадровом делопроизводстве / Е.Н. Кожанова // Секретарь-референт. — 2013. —  № 11.— С. 26—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стомаров, М.Н. Общероссийские классификаторы для кодирования документов, единиц измерения и показате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/ М.Н. Костомаров </w:t>
      </w:r>
      <w:r>
        <w:rPr>
          <w:rFonts w:cs="Times New Roman" w:ascii="Times New Roman" w:hAnsi="Times New Roman"/>
          <w:spacing w:val="-4"/>
          <w:sz w:val="28"/>
          <w:szCs w:val="28"/>
        </w:rPr>
        <w:t>// Делопроизводство. — 2002. — № 4. — С. 42—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иков, В.Н. Стандартизация как наука о нормативном информационном обеспечении развития общества / В.Н. Семериков // Научно-техническая информация. Серия 1. Организация и методика информационной работы. — 1996. — № 42. — С. 1—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а, А.Н. Об использовании кодов формы по ОКУД / А.Н. Сокова // Секретарское дело. — 2001. — № 1. — С. 15—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, А.В. Построение классификаторов документов / А.В. Соколов /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кретарское дело. — 2004. — № 10. — С. 37—3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рамцовская, Н.А. Как убедить руководство организации в необходимости разработки инструкции по делопроизводству? / Н.А. Храмцовская // Секретарь-референт. — 2010. — № 9. — С. 27—2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сипова, Е.Г. Как определить сроки исполнения? / Е.Г. Юсипова // Делопроизводство и документооборот на предприятии. — 2011. — № 8. — С. 12—2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сипова, Е.Г. Кто может подписывать приказы? / Е.Г. Юсипова // Делопроизводство и документооборот на предприятии. — 2011. — № 7. — С. 40—5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Юсипова, Е.Г. Распорядительные документы / Е.Г. Юсипова // Секретарь-референт.— 2011. — № 9. — С. 17—3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ая, В.Ф. Время, когда к документу относились как к бумажке, прошло: сейчас документ — регулятор социальной жизни / В.Ф. Янковая // Современные технологии делопроизводства и документооборота. — 2013. —№ 10. — С. 6—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нковая, В.Ф. Должностная инструкция руководителя службы документационного обеспечения управления (ДОУ) / В.Ф. Янковая // Современные технологии делопроизводства и документооборота. — 2011. — № 1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— С. 58— 6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Янковая, В.Ф. Оптимизация документооборота организации / В.Ф. Янковая // Справочник секретаря и офис-менеджера. — 2012. — № 5. — С. 3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>4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Янковая, В.Ф. Основные виды организационно-распорядительных документов. Инструкция / В.Ф. Янковая // Справочник секретаря и офис-менеджера. — 2013. — № 4. — С. 28—31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ОВЕД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ая правовая база архивного дела в Российской Федерации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временного российского архивного законодательства. Категории законов Российской Федерации, подзаконные акты. Складывание российского архивного законодательства. Указы Президента России от 24.08.1991 «О национализации архивов КПСС» и «О передаче в госархивы документов бывшего КГБ СССР». Постановление Совета Министров РСФСР от 12.10.1991 «О Российском центре хранения и изучения документов новейшей истории (РЦХИДНИ) и Центре хранения современной документации (ЦХСД)». Создание в 1999 г. Российского государственного архива социально-политической истории (РГАСПИ) и Российского государственного архива новейшей истории (РГАНИ). Постановление Верховного Совета Российской Федерации от 19.06.1992 «О временном порядке доступа к архивным документам и их использования». Постановление Правительства Российской Федерации от 24.06.1992 «Об утверждении положения о комитете по делам архивов при Правительстве Российской Федерации и сети федеральных государственных архивов и центров хранения документации». Принятие федерального закона от 07.07.1993 «Основы законодательства об Архивном фонде Российской Федерации и архивах»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Архивном фонде Российской Федерации (1994). Положение о Федеральном архивном агентстве (2004). Регламент государственного учета документов Архивного фонда Российской Федерации (1997). </w:t>
      </w:r>
      <w:r>
        <w:rPr>
          <w:rFonts w:cs="Times New Roman" w:ascii="Times New Roman" w:hAnsi="Times New Roman"/>
          <w:spacing w:val="2"/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2015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т 27.10.2004 № 125</w:t>
        <w:noBreakHyphen/>
        <w:t>ФЗ «Об архивном деле в Российской Федерации». Закон Белгородской области от 21.06.2006 № 60 «Об организации государственного управления архивным делом в Белгородской области».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основы классификации архивных документов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нятия архивоведения: «архивный документ», «архив», «архивный фонд», «Архивный фонд Российской Федерации». Понятие об организации документов и дел Архивного фонда Российской Федерации. Классификация и систематизация архивных документов. Признаки классификации документов Архивного фонда Российской Федерации: признаки самостоятельного фондообразователя, признаки хронологических границ фонда. Основные принципы внутрифондовой группировки документов (структурный и функциональный) и методы фондирования (исторический и структурный)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окументов Архивного фонда Российской Федерации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рганизации документов архивного фонда. Современная организация Архивного фонда Российской Федерации, основные признаки: форма собственности; виды носителей, способы и техника закрепления информации; сроки хранения. Разделение Архивного фонда Российской Федерации на государственную и негосударственную части. Депозитарное хранение документов негосударственной части Архивного фонда Российской Федерации. Временное хранение документов.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окументов в пределах отдельного архива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руппировке документов в архиве: по архивным фондам и архивным коллекциям; по степени ценности; по категориям доступа к документам. Признаки, на основе которых создаются архивные коллекции (номинальный, тематический, авторский, географический и смешанный). Понятие о фондировании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ниц архивного фонда. Учет при фондировании факторов, связанных с изменениями, произошедшими в жизни страны в 90-е гг. ХХ в. 1-й фактор — распад СССР (1991) и принятие Конституции Российской Федерации в 1993 г. 2-й фактор — изменение административно-территориального деления. 3-й фактор — изменение формы собственности фондообразователя. 4</w:t>
        <w:noBreakHyphen/>
        <w:t>й фактор — реорганизация фондообразователя. 5-й фактор — ликвидация фондообразователя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ронологических границ архивных фондов и крайних дат документов.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тование Архивного фонда Российской Федерации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мплектовании государственных и ведомственных архивов. Этапы комплектования архива: 1) установление профиля архива; 2) определение источников комплектования; 3) определение состава документов, подлежащих хранению в архиве; 4) распределение документов по сети архивов в соответствии с профилем; 5) организация работы по своевременному приему документов в архивы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комплектования архивов. Критерии определения источников комплектования государственных архивов. Проблемы в определении источников комплектования государственных архивов. Понятие о потенциальных источниках комплектования государственных архивов. Организация комплектования государственных архивов. Организация комплектования ведомственных архивов (архивов организаций)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ртиза ценности документов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кспертизе ценности документов. Необходимость разрешения противоречия между представлением об исторической ценности документа и возможностью сохранить только часть документов. Средства теории экспертизы — критерии и методы оценок, опирающиеся на принципы научной объективности, историзма, всесторонности и комплексности оценок. Задачи экспертизы ценности документов и порядок ее проведения. Три этапа проведения экспертизы ценности документов: 1) в делопроизводстве организации; 2) в ведомственном архиве (архиве организации); 3) в государственном архиве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ценности документов. Критерии экспертизы ценности документов: 1) критерии оценки происхождения документов; 2) критерии содержания документов; 3) критерии внешних особенностей документов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ценности документов личного происхождения. Критерии ценности фондов личного происхождения. Критерии ценности документов личного происхождения.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ни документов: современная система нормативно-методических пособий для проведения экспертизы ценности документов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еречней документов. Основные этапы оценки документации на основе перечней. Перечни с указанием сроков хранения документов. Перечни документов, подлежащих постоянному хранению. Схема классификации документов в перечне. Структура перечня: основная часть (описательные статьи), звенья перечня, состав справочного аппарата перечня.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т архивных документов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рхивного учета: 1) принцип централизации учета; 2) принцип унификации учета; 3) принцип динамичности учета. Основные этапы архивного учета: 1) подсчет количества документов в архиве; 2) регистрация сведений о количестве документов в архиве во «внутренних» учетных документах архива; 3) занесение сведений в документы централизованного государственного учета; 4) составление в органах управления архивным делом сводных документов централизованного государственного учета и представление их в Росархив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 организация учета документов Архивного фонда Российской Федерации. Документы, подлежащие государственному учету. Учетные документы в архиве. Документы централизованного государственного учета, их состав, порядок заполнения и предоставления в органы управления архивным делом.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сохранности архивных документов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хранения документов. Размещение документов в хранилищах. Топографирование. Виды топографических описей. Порядок выдачи дел из хранилищ. Проведение проверки наличия и состояния документов. Создание страхового фонда. Обеспечение физико-химической сохранности документов.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архивных документов и дел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описании архивных документов. Соотношение первичной документной информации и вторичной документной информации архивов. Создание архивной описи как первый шаг в аналитико-синтетической переработке первичной документной информации. Элементы описания. Описание на уровне архивного дела (единицы хранения). Информационные характеристики дела: 1) название фондообразователя; 2) название структурной части фондообразователя; 3) индекс дела по номенклатуре; 4) заголовок дела; 5) крайние даты документов дела; 6) количество листов; 7) архивный шифр. Основные элементы заголовка дела. Составление простых заголовков к делам различного состава. Составление обобщенных, сложных и типовых заголовков. Требования, предъявляемые к заголовку и описанию. Особенности описания документов и дел личного происхождения. Особенности составления заголовков документов и дел досоветского пери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рхивной описи. Понятие «архивная опись». Важнейшие функции архивной описи: 1) информационная; 2) учетная; 3) классификационная. Описательная статья описи. Составление описи архивного фонда. Условия составления самостоятельной (отдельной) описи. Роль итоговой записи в описи. Усовершенствование и переработка опи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аппарат к архивной описи. Состав справочного аппарата к описи (основные элементы): 1) титульный лист; 2) содержание; 3) предисловие; 4) список сокращений; 5) указатель. Указатели к описи: предметные, именные, географические, хронологические и др. Формы указателей: глухие, аннотированные (краткие и полные). Технология составления различных указателей.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справочный аппарат архивов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истеме научно-справочного аппарата архива. Классификация архивных справочников. Принципы построения системы научно-справочного аппарата. Структура системы научно-справочного аппарата архива (горизонтальный и вертикальный уровни). Перспективы развития научно-справочного аппарата.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архивных документов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использования архивных документов: 1) информационное обеспечение организаций; 2) инициативное информирование организаций; 3) исполнение запросов; 4) предоставление документов пользователям в читальный зал для исследовательской работы; 5) проведение научных и культурно-просветительских мероприятий; 6) использование документов в средствах массовой информации; 7) выдача документов и дел во временное использование; 8) публикация документов. 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спользования архивных документов: 1) управленческие; 2) политические; 3) экономические; 4) научные; 5) культурно-просветительские; 6) социально-правовые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сполнения запросов пользователей. Виды запросов. Категории ответов на запросы пользователей. Сроки и порядок исполнения запросов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кречивание архивных документов.</w:t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аботы исследователей в читальных залах государственных архивов. Непосредственная работа исследователя над архивными документами.</w:t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кация архивных докумен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изданий документов (научный, научно-популярный и учебный). Виды изданий документов. Формы изданий архивных документов. Способы издания архивных документов и предварительная работа по подготовке издания. Выявление документов для издания. Отбор документов для публикации. Выбор текстов документов для издания. Передача текста документов при публикации. Принципы передачи текста док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Археографическое оформление документов при публикации: состав заголовка, составление легенды документа. Систематизация документов при публикации. Структура издания.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ИСТОЧНИКИ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Российской Федерации от 22.10.2004 № 125-ФЗ «Об архивном деле в Российской Федерации».  — Доступ из справ.-правовой системы «Гаран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Федеральный закон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— Доступ из справ.-правовой системы «Гаран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 Белгородской области от 03.07.2006 № 60 «Об организации государственного управления архивным делом в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— Доступ из справ.-правовой системы «Гаран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(утв. приказом Росархива от 31.07.2023 № 77).  — Доступ из справ.-правовой системы «КонсультантПлюс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. приказ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архива от 20.12.2019 № 236). — Доступ из справ.-правовой системы «КонсультантПлюс».</w:t>
      </w:r>
    </w:p>
    <w:p>
      <w:pPr>
        <w:pStyle w:val="Heading1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еречень типовых архивных документов, образующихся в научно-технической и производственной деятельности организаций, с указанием сроков хранения (утв. приказом Росархива от 28 декабря 2021 г. № 142).</w:t>
      </w:r>
      <w:r>
        <w:rPr>
          <w:rFonts w:eastAsia="Calibri"/>
          <w:sz w:val="28"/>
          <w:szCs w:val="28"/>
        </w:rPr>
        <w:t xml:space="preserve"> — Доступ из справ.-правовой системы «КонсультантПлюс». </w:t>
      </w:r>
    </w:p>
    <w:p>
      <w:pPr>
        <w:pStyle w:val="Heading1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7. Примерное положение об архиве организации </w:t>
      </w:r>
      <w:r>
        <w:rPr>
          <w:sz w:val="28"/>
          <w:szCs w:val="28"/>
        </w:rPr>
        <w:t>(</w:t>
      </w:r>
      <w:r>
        <w:rPr>
          <w:rFonts w:eastAsia="Calibri"/>
          <w:bCs/>
          <w:sz w:val="28"/>
          <w:szCs w:val="28"/>
        </w:rPr>
        <w:t>утв. приказом</w:t>
      </w:r>
      <w:r>
        <w:rPr>
          <w:sz w:val="28"/>
          <w:szCs w:val="28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Федерального архивного агентства от 11.04.2018 № 42)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Доступ из справ.-правовой системы «Консультант Плюс».</w:t>
      </w:r>
    </w:p>
    <w:p>
      <w:pPr>
        <w:pStyle w:val="Heading1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8. Примерное положение об экспертной комиссии организации </w:t>
      </w:r>
      <w:r>
        <w:rPr>
          <w:sz w:val="28"/>
          <w:szCs w:val="28"/>
        </w:rPr>
        <w:t>(</w:t>
      </w:r>
      <w:r>
        <w:rPr>
          <w:rFonts w:eastAsia="Calibri"/>
          <w:bCs/>
          <w:sz w:val="28"/>
          <w:szCs w:val="28"/>
        </w:rPr>
        <w:t>утв. приказом</w:t>
      </w:r>
      <w:r>
        <w:rPr>
          <w:sz w:val="28"/>
          <w:szCs w:val="28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Федерального архивного агентства от 11.04.2018 № 43)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Доступ из справ.-правовой системы «Консультант Плюс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9. Приказ Федерального архивного агентства от 11.04.2018 № 44 Примерная инструкция по делопроизводству в государственных организациях (утв. приказом Федерального архивного агентства от 11.04.2018 № 44). </w:t>
      </w:r>
      <w:r>
        <w:rPr>
          <w:rStyle w:val="Style15"/>
          <w:bCs/>
          <w:color w:val="000000"/>
        </w:rPr>
        <w:t>—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оступ из справ.-правовой системы «КонсультантПлюс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10. Приказ Росархива от 08.08.2022 № 111 «Об утверждении типовых норм времени и выработки на работы (услуги), выполняемые (оказываемые) государственными и муниципальными архивами» (Зарегистрировано в Минюсте России 27.09.2022 № 70238).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оступ из справ.-правовой системы «КонсультантПлюс».</w:t>
      </w:r>
    </w:p>
    <w:p>
      <w:pPr>
        <w:pStyle w:val="Heading1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11. Примерное положение об экспертно-проверочной комиссии научной организации, включенной в перечень, утверждаемый Правительством Российской Федерации </w:t>
      </w:r>
      <w:r>
        <w:rPr>
          <w:bCs/>
          <w:color w:val="000000"/>
          <w:sz w:val="28"/>
          <w:szCs w:val="28"/>
        </w:rPr>
        <w:t>(утв. приказом Федерального архивного агентства от 13.06.2018 № 61)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Доступ из справ.-правовой системы «Консультант Плюс».</w:t>
      </w:r>
    </w:p>
    <w:p>
      <w:pPr>
        <w:pStyle w:val="Heading1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12. Примерное положение об экспертно-проверочной комиссии федерального государственного архива </w:t>
      </w:r>
      <w:r>
        <w:rPr>
          <w:bCs/>
          <w:color w:val="000000"/>
          <w:sz w:val="28"/>
          <w:szCs w:val="28"/>
        </w:rPr>
        <w:t>(утв. приказом Федерального архивного агентства от 13.06.2018 № 62)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Доступ из справ.-правовой системы «Консультант Плю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Положение о порядке и сроках хранения документов акционерных обществ (утверждены постановлением ФКЦБ России от 16.07.2003 № 03-33)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—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уп из справ.-правовой системы «Консультант Плю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ГОСТ 17914-72. Обложки дел длительных сроков хранения. Типы, разновидности и технические требован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осква: Изд-во стандартов, 197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10 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. ГОСТ Р 7.0.8-2013. Система стандартов по информации, библиотечному и издательскому делу. Делопроизводство и архивное дело. Термины и определения (утв. приказом Росстандарта от 17.10.2013 № 1185-ст). — Москва</w:t>
      </w:r>
      <w:r>
        <w:rPr>
          <w:rFonts w:cs="Times New Roman" w:ascii="Times New Roman" w:hAnsi="Times New Roman"/>
          <w:sz w:val="28"/>
          <w:szCs w:val="28"/>
        </w:rPr>
        <w:t>: Стандартинфор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2014. — 2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оставление архивных описей: Методические рекомендации / Росархив. </w:t>
      </w: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: ВНИИДАД, 2003. </w:t>
      </w: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14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Единый классификатор документной информации Архивного фонда Российской Федерации. </w:t>
      </w:r>
      <w:r>
        <w:rPr>
          <w:rFonts w:eastAsia="Calibri" w:cs="Times New Roman" w:ascii="Times New Roman" w:hAnsi="Times New Roman"/>
          <w:sz w:val="28"/>
          <w:szCs w:val="28"/>
        </w:rPr>
        <w:t>— Москва</w:t>
      </w:r>
      <w:r>
        <w:rPr>
          <w:rFonts w:cs="Times New Roman" w:ascii="Times New Roman" w:hAnsi="Times New Roman"/>
          <w:sz w:val="28"/>
          <w:szCs w:val="28"/>
        </w:rPr>
        <w:t>: Росархив; ВНИИДАД, 2007. — 56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етодические рекомендации по работе с особо ценными документами в государственных архивах Российской Федерации. </w:t>
      </w:r>
      <w:r>
        <w:rPr>
          <w:rFonts w:eastAsia="Calibri" w:cs="Times New Roman" w:ascii="Times New Roman" w:hAnsi="Times New Roman"/>
          <w:sz w:val="28"/>
          <w:szCs w:val="28"/>
        </w:rPr>
        <w:t>— Москва</w:t>
      </w:r>
      <w:r>
        <w:rPr>
          <w:rFonts w:cs="Times New Roman" w:ascii="Times New Roman" w:hAnsi="Times New Roman"/>
          <w:sz w:val="28"/>
          <w:szCs w:val="28"/>
        </w:rPr>
        <w:t xml:space="preserve">: Росархив. ВНИИДАД, 200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4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Методические рекомендации по фондированию документов в государственных муниципальных архивах Российской Федерации. </w:t>
      </w:r>
      <w:r>
        <w:rPr>
          <w:rFonts w:eastAsia="Calibri" w:cs="Times New Roman" w:ascii="Times New Roman" w:hAnsi="Times New Roman"/>
          <w:sz w:val="28"/>
          <w:szCs w:val="28"/>
        </w:rPr>
        <w:t>— Москва</w:t>
      </w:r>
      <w:r>
        <w:rPr>
          <w:rFonts w:cs="Times New Roman" w:ascii="Times New Roman" w:hAnsi="Times New Roman"/>
          <w:sz w:val="28"/>
          <w:szCs w:val="28"/>
        </w:rPr>
        <w:t xml:space="preserve">: Росархив; ВНИИДАД, 200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4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етодические рекомендации по обеспечению сохранности архивных документов при чрезвычайных ситуациях. </w:t>
      </w:r>
      <w:r>
        <w:rPr>
          <w:rFonts w:eastAsia="Calibri" w:cs="Times New Roman" w:ascii="Times New Roman" w:hAnsi="Times New Roman"/>
          <w:sz w:val="28"/>
          <w:szCs w:val="28"/>
        </w:rPr>
        <w:t>—Москва</w:t>
      </w:r>
      <w:r>
        <w:rPr>
          <w:rFonts w:cs="Times New Roman" w:ascii="Times New Roman" w:hAnsi="Times New Roman"/>
          <w:sz w:val="28"/>
          <w:szCs w:val="28"/>
        </w:rPr>
        <w:t xml:space="preserve">: Росархив; ВНИИДАД, 202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140 с.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улюлина, Е.В. Актуальные проблемы архивоведения / Е.В. Булюлина. — Волгоград, 2008.— 9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ова Е.М. Архивоведение. Теория и методика / Е.М. Бурова, Е.В. Алексеева, Л.П. Афанасьева. Учебник. Москва: Термика, 2016. – 48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ликов, А.Г. Архивоведение отечественной истории / А.Г. Голико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сква: Издательский центр «Академия», 201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злов, В.П. Российское архивное дело: Архивно-источниковедческие исследования / В.П. Козлов. — Москва: РОССПЭН, 1999. — 334 с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222" w:firstLine="709"/>
        <w:contextualSpacing w:val="false"/>
        <w:rPr>
          <w:szCs w:val="28"/>
        </w:rPr>
      </w:pPr>
      <w:r>
        <w:rPr>
          <w:szCs w:val="28"/>
        </w:rPr>
        <w:t xml:space="preserve">Папков, А.И. Архивоведение: Электронный ресурс: Учебно-методический комплекс / А.И. Папков. – Белгород, 2012. – Режим доступа: </w:t>
      </w:r>
      <w:hyperlink r:id="rId5">
        <w:r>
          <w:rPr>
            <w:rStyle w:val="InternetLink"/>
            <w:spacing w:val="-2"/>
            <w:szCs w:val="28"/>
          </w:rPr>
          <w:t>http://pegas.bsu.edu.ru/course/view.php?id=5029</w:t>
        </w:r>
      </w:hyperlink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0" w:right="220" w:firstLine="709"/>
        <w:contextualSpacing w:val="false"/>
        <w:rPr>
          <w:szCs w:val="28"/>
        </w:rPr>
      </w:pPr>
      <w:r>
        <w:rPr>
          <w:szCs w:val="28"/>
        </w:rPr>
        <w:t>Раскин</w:t>
      </w:r>
      <w:r>
        <w:rPr>
          <w:spacing w:val="67"/>
          <w:szCs w:val="28"/>
        </w:rPr>
        <w:t xml:space="preserve"> </w:t>
      </w:r>
      <w:r>
        <w:rPr>
          <w:szCs w:val="28"/>
        </w:rPr>
        <w:t>Д.И.</w:t>
      </w:r>
      <w:r>
        <w:rPr>
          <w:spacing w:val="29"/>
          <w:szCs w:val="28"/>
        </w:rPr>
        <w:t xml:space="preserve"> </w:t>
      </w:r>
      <w:r>
        <w:rPr>
          <w:szCs w:val="28"/>
        </w:rPr>
        <w:t>Архивоведение:</w:t>
      </w:r>
      <w:r>
        <w:rPr>
          <w:spacing w:val="28"/>
          <w:szCs w:val="28"/>
        </w:rPr>
        <w:t xml:space="preserve"> </w:t>
      </w:r>
      <w:r>
        <w:rPr>
          <w:szCs w:val="28"/>
        </w:rPr>
        <w:t>Учебник</w:t>
      </w:r>
      <w:r>
        <w:rPr>
          <w:spacing w:val="33"/>
          <w:szCs w:val="28"/>
        </w:rPr>
        <w:t xml:space="preserve"> </w:t>
      </w:r>
      <w:r>
        <w:rPr>
          <w:szCs w:val="28"/>
        </w:rPr>
        <w:t>для</w:t>
      </w:r>
      <w:r>
        <w:rPr>
          <w:spacing w:val="31"/>
          <w:szCs w:val="28"/>
        </w:rPr>
        <w:t xml:space="preserve"> </w:t>
      </w:r>
      <w:r>
        <w:rPr>
          <w:szCs w:val="28"/>
        </w:rPr>
        <w:t>академического</w:t>
      </w:r>
      <w:r>
        <w:rPr>
          <w:spacing w:val="31"/>
          <w:szCs w:val="28"/>
        </w:rPr>
        <w:t xml:space="preserve"> </w:t>
      </w:r>
      <w:r>
        <w:rPr>
          <w:spacing w:val="-2"/>
          <w:szCs w:val="28"/>
        </w:rPr>
        <w:t xml:space="preserve">бакалавриата </w:t>
      </w:r>
      <w:r>
        <w:rPr>
          <w:szCs w:val="28"/>
        </w:rPr>
        <w:t xml:space="preserve">/ Д.И. Раскин, А.Р. Соколов – Москва: Юрайт, 2019. – 383 с. – (Высшее образование). – URL: </w:t>
      </w:r>
      <w:hyperlink r:id="rId6">
        <w:r>
          <w:rPr>
            <w:rStyle w:val="InternetLink"/>
            <w:color w:val="0000FF"/>
            <w:szCs w:val="28"/>
            <w:u w:val="single" w:color="0000FF"/>
          </w:rPr>
          <w:t>https://urait.ru/bcode/432131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огожин, М.Ю. Делопроизводство. Организация архива предприятия / М.Ю. Рогожин. — Санкт-Петербург: Питер, 2005. — 160 с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аростин, Е.В. Архивы России. Методологические аспекты архивоведческого знания / Е.В. Старостин. — Москва: РГГУ, 2001.— 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льянина, Е.А. Архивоведение: Конспект лекций для студентов исторических факультетов вузов / Е.А. Ульянина, А.С. Якименко. — Москва: Высшее образование, 200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— 148 с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spacing w:lineRule="auto" w:line="235" w:before="3" w:after="0"/>
        <w:ind w:left="0" w:right="230" w:hanging="0"/>
        <w:contextualSpacing w:val="false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10. Хорхордина, Т.И. Российская наука об архивах: история, теория, люди / Т.И. Хорхордина; ред. Г.Н. Дюкова. </w:t>
      </w:r>
      <w:r>
        <w:rPr>
          <w:szCs w:val="28"/>
          <w:lang w:eastAsia="ar-SA"/>
        </w:rPr>
        <w:t>—</w:t>
      </w:r>
      <w:r>
        <w:rPr>
          <w:szCs w:val="28"/>
        </w:rPr>
        <w:t xml:space="preserve"> Москва: РГГУ, 2003. </w:t>
      </w:r>
      <w:r>
        <w:rPr>
          <w:szCs w:val="28"/>
          <w:lang w:eastAsia="ar-SA"/>
        </w:rPr>
        <w:t>—</w:t>
      </w:r>
      <w:r>
        <w:rPr>
          <w:szCs w:val="28"/>
        </w:rPr>
        <w:t xml:space="preserve"> 527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220" w:hanging="0"/>
        <w:contextualSpacing w:val="false"/>
        <w:rPr>
          <w:szCs w:val="28"/>
        </w:rPr>
      </w:pPr>
      <w:r>
        <w:rPr>
          <w:szCs w:val="28"/>
        </w:rPr>
        <w:tab/>
        <w:t xml:space="preserve">11. Шатохина, С.Б. Историческое архивоведение: Электронный ресурс: Учебно- методический комплекс / С.Б. Шатохина. – Белгород, 2013. – Режим доступа: </w:t>
      </w:r>
      <w:hyperlink r:id="rId7">
        <w:r>
          <w:rPr>
            <w:rStyle w:val="InternetLink"/>
            <w:spacing w:val="-2"/>
            <w:szCs w:val="28"/>
          </w:rPr>
          <w:t>http://pegas.bsu.edu.ru/course/view.php?id=3832</w:t>
        </w:r>
      </w:hyperlink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spacing w:lineRule="auto" w:line="235" w:before="3" w:after="0"/>
        <w:ind w:left="0" w:right="23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еева, Е.В. Каталоги и картотеки в архивах организаций / Е.В. Алексеева, Л.П. Афанасьева, Е.М. Бурова, Г.А. Осичкина // Делопроизводство. </w:t>
      </w: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0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2. </w:t>
      </w: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. 104</w:t>
      </w: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1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льбрехт, Б.В. Роль и место муниципальных архивов на современном этапе развития архивного дела в Российской Федерации / Б.В. Альбрехт // Вестник архивиста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2007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№ 3 (99)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. 210</w:t>
      </w: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</w:rPr>
        <w:t>2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тизов, А.Н. Внедрение автоматизированных информационных технологий в государственный учет Архивного фонда Российской Федерации / А.Н. Артизов // Отечественные архивы. — 2009. — № 4. — С. 10—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тизов, А.Н. Муниципальные архивы России: современное состояние, проблемы, перспективы развития / А.Н. Артизов, В.В. Горковенко, П.М. Петров, А.А. Глазырина, В.Э. Виноградова, С.М. Муровцева, Р.Ф. Пантюхина, А.А. Капустина // Отечественные архивы. — 2013. — № 3. — С. 60—7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тизов, А.Н. Передача государственных полномочий в сфере архивного дела / А.Н. Артизов // Отечественные архивы. — 2008. — № 6. — С. 23—2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тизов, А.Н. Сохранение и использование документов по личному составу: прошлое, настоящее, будущее / А.Н. Артизов, С.Д. Мякушев // Отечественные архивы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0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. 20</w:t>
      </w: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2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хивы и ПФР: взаимодействие в ходе пенсионной реформы // Отечественные архивы. — 2012. — № 5. — С. 83—9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урова, Е.М. Архивные документы филиалов и представительств: как правильно их хранить? / Е.М. Бурова // Делопроизводство и документооборот на предприятии. — 2005. — № 3. — С. 38—4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урова, Е.М. Для каких организаций обязательны новые архивные правила? И у кого есть документы Архивного фонда Российской Федерации? / Е.М. Бурова // Делопроизводство и документооборот на предприятии. — 2016. — № 4. — С. 40—4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урова, Е.М. С чего начинается порядок в работе с архивными документами / Е.М. Бурова // Делопроизводство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0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>С. 50</w:t>
      </w:r>
      <w:r>
        <w:rPr>
          <w:rFonts w:eastAsia="Calibri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5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жинская, Н. Организация архива в компании / Н. Важинск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// Делопроизводство и документооборот на предприяти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1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9. — С. 58—70, № 10. — С. 60—7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гтярева, И.А. О методических рекомендациях по обеспечению доступа пользователей к архивным документам / И.А. Дегтярева // Отечественные архивы. — 2009. — № 5. — С. 20—2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горов, С.А. Современные угрозы архивным документам / С.А. Егоров // Отечественные архивы. — 2009. — № 6. — С. 19—2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лпатьевский, А.В. О доступе к документам архивов / А.В. Елпатьевский // Отечественные архивы. — 2006. — № 1. — С. 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лпатьевский, А.В. Уникальные документы Архивного фонда Российской Федерации: к современному пониманию проблемы / А.В. Елпатьевский, Н.И. Химина // Отечественные архивы. — 2011. — № 1. — С. 16—2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лпатьевский, А.В. Фондирование документов современных организаций в государственных архивах России / А.В. Елпатьевский, Н.И. Химина // Отечественные архивы. — 2005. — № 2. — С. 35—4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рмолаева, А.В. Оптимизация документирования правотворческой деятельности органов государственной власти как научная проблема / А.В. Ермолаева // Отечественные архивы. — 2010. — № 5. — С. 26—3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рмолаева, А.В. Систематизация и регистрация законодательных актов в Российской Федерации: проблемы и решения / А.В. Ермолаева // Отечественные архивы. — 2011. — № 5. — С. 29—3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укова, М.П. Экспертиза ценности документов современных учреждений, предприятий, организаций / М.П. Жукова // Отечественные архивы. — 1994. — № 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укова, М.П. Экспертиза ценности и комплектование государственных архивов управленческими документами (теоретико-методический аспект) / М.П. Жукова // Отечественные архивы. — 1995. — № 6. — С. 4.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8" w:firstLine="709"/>
        <w:jc w:val="both"/>
        <w:rPr/>
      </w:pPr>
      <w:r>
        <w:rPr>
          <w:sz w:val="28"/>
        </w:rPr>
        <w:t xml:space="preserve">Илизаров Б.С. Роль документальных памятников в общественном развитии. Теоретические вопросы использования архивных документов: Учебное пособие. </w:t>
      </w:r>
      <w:r>
        <w:rPr>
          <w:sz w:val="28"/>
          <w:szCs w:val="28"/>
          <w:lang w:eastAsia="ar-SA"/>
        </w:rPr>
        <w:t xml:space="preserve">— </w:t>
      </w:r>
      <w:r>
        <w:rPr>
          <w:sz w:val="28"/>
        </w:rPr>
        <w:t>М., 198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оземцева,  З.П. Новое время — новые проблемы. Комплектование государственных архивов документами общественных движений / З.П. Иноземцева, Н.Д. Курносов // Отечественные архивы. — 1992. — № 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ритикова, В.С. Разработка номенклатуры дел: классика жанра / В.С. Иритикова // Делопроизводство и документооборот на предприятии. — 2010. — №12. — С. 5—2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белькова, Л.А. Технический прогресс и сегодня ставит перед архивом новые задачи / Л.А. Кобелькова // Отечественные архивы. — 2011. — № 5. — С. 86—9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жанова, Е. Как работать с перечнями документов с указанием сроков хранения? / Е. Кожанова // Делопроизводство и документооборот на предприятии. – 2015. – № 11. — С. 36—4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жанова, Е. Новые правила работы архивов: что изменилось? / Е. Кожанова // Делопроизводство и документооборот на предприятии. — 2016. — № 5. — С. 52—6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злов, В.П. Архивна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лужба России и российская государственность: опыт 80 лет / </w:t>
      </w:r>
      <w:r>
        <w:rPr>
          <w:rFonts w:cs="Times New Roman" w:ascii="Times New Roman" w:hAnsi="Times New Roman"/>
          <w:sz w:val="28"/>
          <w:szCs w:val="28"/>
          <w:lang w:eastAsia="ar-SA"/>
        </w:rPr>
        <w:t>В.П. Козлов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// Отечественные архивы. — </w:t>
      </w:r>
      <w:r>
        <w:rPr>
          <w:rFonts w:cs="Times New Roman" w:ascii="Times New Roman" w:hAnsi="Times New Roman"/>
          <w:sz w:val="28"/>
          <w:szCs w:val="28"/>
          <w:lang w:eastAsia="ar-SA"/>
        </w:rPr>
        <w:t>1998. — № 6. — С. 9—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злов, В.П. Вопросы деятельности архивных учреждений в условиях экономического кризиса / В.П. Козлов // Отечественные архивы. — 2009. — № 4. — С. 3—10.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8" w:firstLine="709"/>
        <w:jc w:val="both"/>
        <w:rPr/>
      </w:pPr>
      <w:r>
        <w:rPr>
          <w:sz w:val="28"/>
        </w:rPr>
        <w:t xml:space="preserve">Козлов, В.П. Колумбы архивных древностей / В.П. Козлов. </w:t>
      </w:r>
      <w:r>
        <w:rPr>
          <w:sz w:val="28"/>
          <w:szCs w:val="28"/>
          <w:lang w:eastAsia="ar-SA"/>
        </w:rPr>
        <w:t>—</w:t>
      </w:r>
      <w:r>
        <w:rPr>
          <w:sz w:val="28"/>
        </w:rPr>
        <w:t>М., 198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злов, В.П. Музеи, библиотеки, архивы в системе исторической памяти (на примере России) / В.П. Козлов // Делопроизводство. — 2004. — № 3. — С. 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шелева, Е.А. Проведение экспертизы ценности документов / Е.А. Кошелева // Секретарь-референт. — 2011. — №4. — С. 62—6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знецова, Т.В. Как провести экспертизу ценности документов и установить сроки их хранения / Т.В. Кузнецова // Секретарское дело. — 2005. — № 11. — С. 15—2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анской, Г.Н. Актуальные проблемы работы с архивными кинодокументами / Г.Н. Ланской // Отечественные архивы. — 2013. — № 6. — С. 14—19.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8" w:firstLine="709"/>
        <w:jc w:val="both"/>
        <w:rPr/>
      </w:pPr>
      <w:r>
        <w:rPr>
          <w:sz w:val="28"/>
        </w:rPr>
        <w:t xml:space="preserve">Маркетинг информации Архивного фонда Российской Федерации: справочно-методическое пособие. </w:t>
      </w:r>
      <w:r>
        <w:rPr>
          <w:sz w:val="28"/>
          <w:szCs w:val="28"/>
          <w:lang w:eastAsia="ar-SA"/>
        </w:rPr>
        <w:t xml:space="preserve">— </w:t>
      </w:r>
      <w:r>
        <w:rPr>
          <w:sz w:val="28"/>
        </w:rPr>
        <w:t>Москва, 199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умов, О.В. Информатизация архивного дела в Российской Федерации / О.В. Наумов // Отечественные архивы. — 2011. — № 5. — С. 3—8.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8" w:firstLine="709"/>
        <w:jc w:val="both"/>
        <w:rPr/>
      </w:pPr>
      <w:r>
        <w:rPr>
          <w:sz w:val="28"/>
        </w:rPr>
        <w:t xml:space="preserve">Организация использования документов ГАФ СССР. </w:t>
      </w:r>
      <w:r>
        <w:rPr>
          <w:sz w:val="28"/>
          <w:szCs w:val="28"/>
          <w:lang w:eastAsia="ar-SA"/>
        </w:rPr>
        <w:t xml:space="preserve">— </w:t>
      </w:r>
      <w:r>
        <w:rPr>
          <w:sz w:val="28"/>
        </w:rPr>
        <w:t>М., 1991.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8" w:firstLine="709"/>
        <w:jc w:val="both"/>
        <w:rPr/>
      </w:pPr>
      <w:r>
        <w:rPr>
          <w:sz w:val="28"/>
        </w:rPr>
        <w:t xml:space="preserve">Организация учета использования документов в государственных архивах. </w:t>
      </w:r>
      <w:r>
        <w:rPr>
          <w:sz w:val="28"/>
          <w:szCs w:val="28"/>
          <w:lang w:eastAsia="ar-SA"/>
        </w:rPr>
        <w:t xml:space="preserve">— </w:t>
      </w:r>
      <w:r>
        <w:rPr>
          <w:sz w:val="28"/>
        </w:rPr>
        <w:t>М., 198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я электронного архива с помощью платформ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DocLib</w:t>
      </w:r>
      <w:r>
        <w:rPr>
          <w:rFonts w:cs="Times New Roman" w:ascii="Times New Roman" w:hAnsi="Times New Roman"/>
          <w:sz w:val="28"/>
          <w:szCs w:val="28"/>
          <w:lang w:eastAsia="ar-SA"/>
        </w:rPr>
        <w:t>. // Отечественные архивы. — 2012. — № 5. — С. 95—97.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8" w:firstLine="709"/>
        <w:jc w:val="both"/>
        <w:rPr/>
      </w:pPr>
      <w:r>
        <w:rPr>
          <w:sz w:val="28"/>
        </w:rPr>
        <w:t xml:space="preserve">Отбор на государственное хранение управленческих документов, образующихся в деятельности негосударственных организаций (новых экономико-хозяйственных структур): Метод. рекомендации. </w:t>
      </w:r>
      <w:r>
        <w:rPr>
          <w:sz w:val="28"/>
          <w:szCs w:val="28"/>
          <w:lang w:eastAsia="ar-SA"/>
        </w:rPr>
        <w:t xml:space="preserve">— </w:t>
      </w:r>
      <w:r>
        <w:rPr>
          <w:sz w:val="28"/>
        </w:rPr>
        <w:t>Москва, 1997.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8" w:firstLine="709"/>
        <w:jc w:val="both"/>
        <w:rPr/>
      </w:pPr>
      <w:r>
        <w:rPr>
          <w:sz w:val="28"/>
        </w:rPr>
        <w:t xml:space="preserve">Отнесение организаций и предприятий нового типа к числу источников комплектования государственных архивов. </w:t>
      </w:r>
      <w:r>
        <w:rPr>
          <w:sz w:val="28"/>
          <w:szCs w:val="28"/>
          <w:lang w:eastAsia="ar-SA"/>
        </w:rPr>
        <w:t xml:space="preserve">— </w:t>
      </w:r>
      <w:r>
        <w:rPr>
          <w:sz w:val="28"/>
        </w:rPr>
        <w:t>Москва, 199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пова, Е.Н. О некоторых проблемах доступа к архивной информации / Е.Н. Попова // Делопроизводство. — 2007. — № 1. — С. 90—96.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8" w:firstLine="709"/>
        <w:jc w:val="both"/>
        <w:rPr/>
      </w:pPr>
      <w:r>
        <w:rPr>
          <w:sz w:val="28"/>
        </w:rPr>
        <w:t xml:space="preserve">Правила работы исследователей в читальных залах государственных архивов СССР. </w:t>
      </w:r>
      <w:r>
        <w:rPr>
          <w:sz w:val="28"/>
          <w:szCs w:val="28"/>
          <w:lang w:eastAsia="ar-SA"/>
        </w:rPr>
        <w:t xml:space="preserve">— </w:t>
      </w:r>
      <w:r>
        <w:rPr>
          <w:sz w:val="28"/>
        </w:rPr>
        <w:t>М., 1989.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8" w:firstLine="709"/>
        <w:jc w:val="both"/>
        <w:rPr/>
      </w:pPr>
      <w:r>
        <w:rPr>
          <w:sz w:val="28"/>
        </w:rPr>
        <w:t xml:space="preserve">Пшеничный, А.П. Из истории становления управления архивным делом в СССР: 1918-1941 гг. / А.П. Пшеничный // Советские архивы. </w:t>
      </w:r>
      <w:r>
        <w:rPr>
          <w:sz w:val="28"/>
          <w:szCs w:val="28"/>
          <w:lang w:eastAsia="ar-SA"/>
        </w:rPr>
        <w:t xml:space="preserve">— </w:t>
      </w:r>
      <w:r>
        <w:rPr>
          <w:sz w:val="28"/>
        </w:rPr>
        <w:t xml:space="preserve">1988. </w:t>
      </w:r>
      <w:r>
        <w:rPr>
          <w:sz w:val="28"/>
          <w:szCs w:val="28"/>
          <w:lang w:eastAsia="ar-SA"/>
        </w:rPr>
        <w:t xml:space="preserve">— </w:t>
      </w:r>
      <w:r>
        <w:rPr>
          <w:sz w:val="28"/>
        </w:rPr>
        <w:t>№ 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рский, А.И. Подготовлен Стандарт каталогизации архивных документов / А.И. Раздорский // Отечественные архивы. — 2011. — № 3. — С. 120—12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ысков, О.И. Базы данных как особая группа электронных документов организаций и важнейший информационный ресурс страны / О.И. Рысков // Секретарское дело. — 2004. — № 2. — С. 40—4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вин, В.А. Архивные электронные информационные ресурсы Российской Федерации: идентификация и классификация / В.А. Савин // Отечественные архивы. — 2008. — № 4. — С. 31—3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чкарева, М. Как сдать свои документы в госархив? / М. Сичкарева, Н. Рудина // Делопроизводство и документооборот на предприятии. — 2014. — № 2. — С. 67—7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ободник, И.Б. Создание фонда пользования на электронных носителях в ЦГИА Санкт-Петербурга / И.Б. Слободник // Отечественные архивы. — 2013. — № 1. — С. 39—41.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8" w:firstLine="709"/>
        <w:jc w:val="both"/>
        <w:rPr/>
      </w:pPr>
      <w:r>
        <w:rPr>
          <w:sz w:val="28"/>
        </w:rPr>
        <w:t xml:space="preserve">Совершенствование научно-справочного аппарата к документам бывших партийных архивов: Метод. рекомендации. </w:t>
      </w:r>
      <w:r>
        <w:rPr>
          <w:sz w:val="28"/>
          <w:szCs w:val="28"/>
          <w:lang w:eastAsia="ar-SA"/>
        </w:rPr>
        <w:t xml:space="preserve">— </w:t>
      </w:r>
      <w:r>
        <w:rPr>
          <w:sz w:val="28"/>
        </w:rPr>
        <w:t>М., 1994.</w:t>
      </w:r>
    </w:p>
    <w:p>
      <w:pPr>
        <w:pStyle w:val="32"/>
        <w:widowControl w:val="false"/>
        <w:numPr>
          <w:ilvl w:val="0"/>
          <w:numId w:val="5"/>
        </w:numPr>
        <w:tabs>
          <w:tab w:val="clear" w:pos="708"/>
          <w:tab w:val="left" w:pos="561" w:leader="none"/>
          <w:tab w:val="left" w:pos="1134" w:leader="none"/>
        </w:tabs>
        <w:spacing w:before="0" w:after="0"/>
        <w:ind w:left="0" w:right="-18" w:firstLine="709"/>
        <w:jc w:val="both"/>
        <w:rPr/>
      </w:pPr>
      <w:r>
        <w:rPr>
          <w:sz w:val="28"/>
        </w:rPr>
        <w:t xml:space="preserve">Создание и ведение системы каталогов государственных архивов СССР. </w:t>
      </w:r>
      <w:r>
        <w:rPr>
          <w:sz w:val="28"/>
          <w:szCs w:val="28"/>
          <w:lang w:eastAsia="ar-SA"/>
        </w:rPr>
        <w:t xml:space="preserve">— </w:t>
      </w:r>
      <w:r>
        <w:rPr>
          <w:sz w:val="28"/>
        </w:rPr>
        <w:t>М., 198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ы архивных учреждений о Едином классификаторе документной информации Архивного фонда Российской Федерации // Отечественные архивы. — 2008. — № 2. — С. 16—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ханович, С. Готовим документы к передаче в архив организации / С. Тиханович // Делопроизводство и документооборот на предприятии. — 2016. — № 2. — С. 66—7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ханович, С. Научно-технические архивы / С. Тиханович // Делопроизводство и документооборот на предприятии. — 2014. — № 3. — С. 54—6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ханович, С. Особенности подготовки научно-технической документации (НТД) к передаче в архив организации / С. Тиханович // Делопроизводство и документооборот на предприятии. — 2016. — № 4. — С. 46—6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ханович, С. Экспертиза ценности научно-технической документации / С. Тиханович // Делопроизводство и документооборот на предприятии. — 2014. — № 4. — С. 86—9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юнеев, В.А. В августе 1991 года. О приеме партархивов в ведение государственных архивных органов / В.А. Тюнеев // Отечественные архивы. — 2011. — № 3. — С. 85—1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льяницкий, К.Б. Единая архивно-информационная среда в контексте информатизации общества / К.Б. Ульяницкий // Отечественные архивы. — 2009. — № 3. — С. 3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чеко, О.А. Плюсы и минусы организации электронного архива / О.А. Харчеко, А.Ф. Климова, Н.К. Купряшева // Отечественные архивы. — 2009. — № 6. — С. 48—5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имина, Н.И. Государственный реестр уникальных документов Архивного фонда Российской Федерации: история и современное состояние / Н.И. Химина // Отечественные архивы. — 2004. — № 6. — С. 49—5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рамцовская, Н. Государственный контроль в сфере архивного дела на федеральном уровне / Н. Храмцовская // Делопроизводство и документооборот на предприятии. — 2014. — № 11. — С. 66—74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рамцовская, Н. Проблемы архивного дела: от общего к частному / Н. Храмцовская // Делопроизводство и документооборот на предприятии. — 2015. – № 8. — С. 66—74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рамцовская, Н. Региональный государственный контроль в области архивного дела / Н. Храмцовская // Делопроизводство и документооборот на предприятии. — 2015. — № 3. — С. 78—89, № 4. — С. 49—56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рамцовская, Н.А. Хранение документов акционерными обществами: кто устанавливает правила игры и может привлечь к ответственности? / Н.А. Храмцовская // Секретарь-референт. — 2014. — № 4. — С. 57—6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абанова, Т.Е. История и практика фондирования документов Архивного фонда Российской Федерации / Т.Е. Шабанова // Отечественные архивы. — 2005. — № 2. — С. 28—3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абанова, Т.Е. Роль главных хранителей фондов в организации работы по обеспечению сохранности документов / Т.Е. Шабанова // Отечественные архивы. — 2013. — № 4. — С. 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Янковая, В.Ф. Документальный и архивный фонды организации / В.Ф. Янковая // Справочник секретаря и офис-менеджера. — 2015. — № 1. — С. 37—40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шанова, В.Н. Диалог пользователей и архивистов / В.Н. Яшанова // Отечественные архивы. — 2011. — № 2. — С. 122—124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для самоподготовки к вступительным испыт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и документ. Развитие представлений о документе в документовед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ектронные доку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ункции, свойства и признаки доку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нятия «вид документа», «разновидность документа» и «система документ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ирование информации. Средства докумен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ы документирования информации (текстовое документирование, техническое документирование, аудиовизуальное документирование, электронное документир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ативная база документирования управленческой деятельности в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документа. Регламентация формуляра современного управленческого доку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уляр-образец документа. Понятие «реквизит документа». Состав реквизитов докумен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ложение реквизитов на бланке документа. Продольный и угловой варианты бланков, предпочтительные сферы применения каждого из 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кст документа как содержательная часть докум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обенности распорядительных документов в условиях единоличного и коллегиального принятия решений. Порядок их подготовки, согласования, утверждения и оформления. Состав реквизитов распорядительных докумен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лассификация систем документации. Общая характеристика систем управленческой 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организационно-правовой 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плановой 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информационно-справочной 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отчетной 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документации по личному соста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правила и принципы организации документооборота при использовании документов на бумажном носите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электронного документооборота как инструмент информационно-коммуникационного взаимодействия в деятельности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ние документального фонда организации. Первичные комплексы документов и их ви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ложные комплексы документов и их ви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плексы специальной докумен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нность документов, критерии определения ценности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ципы систематизаци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о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сфере архивного де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Федерального архивного агент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едеральных органов управления архивным делом и архивных учреждений в соответствии с Федеральным законом от 22.10.2004 № 125-ФЗ «Об архивном деле 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егиональных органов управления архивным делом и архивных учреждений в соответствии с Федеральным законом от 22.10.2004 № 125-ФЗ «Об архивном деле в Российской Федерации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Белгородской области от 03.07.2006 № 60 «Об организации государственного управления архивным делом в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ниципальных органов управления архивным делом и архивных учреждений в соответствии с федеральными законами от 06.10.2003 № 131-ФЗ «Об общих принципах организации местного самоуправления в Российской Федерации» и от 22.10.2004 № 125-ФЗ «Об архивном деле 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едеральных и региональных государственных архивов в современной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международного этического кодекса архивист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кументов в пределах Архивного фонда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кументов в пределах архив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кументов в пределах архивного фон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архивов документами Архивного фонда Российской Федерации и другими архивными докумен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ценности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документов Архивного фонда Российской Федерации и других архивных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поступления и выбытия архивных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и техническое обеспечение сохранности архивных документ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рхивных документов и дел (понятие об описании, методика составления описи и итоговых записей, методика составления справочного аппарата к опис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справочный аппарат архивов (каталоги, путеводители, обзоры документов, указатели, тематические перечни документов и базы данных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рхивных документов (понятие об использовании, цели и формы использования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сполнения запросов пользователей. Виды запросов. Категории ответов на запросы пользователей. Сроки и порядок исполнения запрос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архивным документам и основы архивной эврис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убликации архивных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кречивание архивных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режимы хранения архивных документов.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дачи документов при реорганизации и ликвидации организации, смене руководителя архива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ind w:left="142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ind w:left="142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b/>
          <w:sz w:val="28"/>
          <w:szCs w:val="32"/>
        </w:rPr>
        <w:t xml:space="preserve">оценки качества знаний абитури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ых испытан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-19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не знает значительной части программного материала, допускает существенные ошибки.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-50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теоретические вопросы допустил несколько существенных ошибок в толковании принципиальных понятий. Логика и полнота ответа страдают заметными изъянами. Абитуриент допускает пробелы в знании нормативных документов, технологии обработки документов, классификации документных объектов и информации. Научные положения изложены в целом достаточно, но с пропусками материала, характеризующего развитие вопроса, слабо показана многоплановость явления, его научная дискуссио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-80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даны ответы на все теоретические вопросы. При этом неполно освещены второстепенные детали, присутствует определенный схематизм, допущены несущественные отступления от стандартных определений отдельных понятий; однако в полной мере представлены этапы реализации теоретических положений в практике документирования. В целом проблемные вопросы представлены с учетом имеющегося множества научно-практических под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1-10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 полные, развернутые ответы на все теоретические вопросы билета, продемонстрировал безошибочное знание научной терминологии, высокий уровень владения методами работы с документами, знание истории затрагиваемых проблем, качественное знание современной литературы по всем рассматриваемым вопросам, умение применить теоретические данные в практической работе. Вопросы билета, безошибочно соотнесены с требованиями современной нормативной базы. Абитуриент без затруднений ответил на все дополнительные вопросы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8394" TargetMode="External"/><Relationship Id="rId3" Type="http://schemas.openxmlformats.org/officeDocument/2006/relationships/hyperlink" Target="http://www.studentlibrary.ru/book/ISBN9785987043295.html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pegas.bsu.edu.ru/course/view.php?id=5029" TargetMode="External"/><Relationship Id="rId6" Type="http://schemas.openxmlformats.org/officeDocument/2006/relationships/hyperlink" Target="https://urait.ru/bcode/432131" TargetMode="External"/><Relationship Id="rId7" Type="http://schemas.openxmlformats.org/officeDocument/2006/relationships/hyperlink" Target="http://pegas.bsu.edu.ru/course/view.php?id=383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4:00Z</dcterms:created>
  <dc:creator>ИстФак</dc:creator>
  <dc:description/>
  <cp:keywords/>
  <dc:language>en-US</dc:language>
  <cp:lastModifiedBy>User</cp:lastModifiedBy>
  <cp:lastPrinted>2019-02-05T15:57:00Z</cp:lastPrinted>
  <dcterms:modified xsi:type="dcterms:W3CDTF">2025-02-28T17:00:00Z</dcterms:modified>
  <cp:revision>4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9C2884CA544F698B656CB5AAA3DDB</vt:lpwstr>
  </property>
  <property fmtid="{D5CDD505-2E9C-101B-9397-08002B2CF9AE}" pid="3" name="KSOProductBuildVer">
    <vt:lpwstr>1049-11.2.0.11156</vt:lpwstr>
  </property>
</Properties>
</file>